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82804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ЕСПУБЛИКА   ДАГЕСТАН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АДМИНИСТРАЦИЯ МУНИЦИПАЛЬНОГО РАЙОНА</w:t>
      </w:r>
    </w:p>
    <w:p>
      <w:pPr>
        <w:pStyle w:val="Normal"/>
        <w:widowControl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от 27 января  2021 г. №6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</w:rPr>
        <w:t xml:space="preserve">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вышенного коэффициен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у  МКОУ «КумухскаяСОШ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ухская средняя общеобразовательная школа в 2021-2022 учебном году переехала в новое типовое современное здание, где проводятся занятия с 1 сентября 2021 года. Кумухская СОШ является базовой районной школой. В здании школы располагается ППЭ-251, где проводятся все районные ОГЭ, ЕГЭ (ГИА) по различным предметам в 9 и 11 классах. Также там проводятся школьные и муниципальные этапы Всероссийской олимпиады школьников (ВсОШ) в районе. Общая территория нового типового здания Кумухской СОШ составляет 3 гектара, из которых 2 гектара прилегающей территории вместе с садом, котельной, спортивной площадкой, футбольным полем необходимо содержать в надлежащем вид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 изложенным, администрация МР «Лакский район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овышающей коэффициент на 2021-2022 учебный год директору МКОУ «Кумухская СОШ» в размере 2,3 применительно  с 1 января 2022 год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Должностные оклады заместителя директора по учебно-воспитательной работе, заместителя директора по внеклассной воспитательной работе установить ниже должностного оклада руководителя образовательной организации на 30% соответствен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Р «Лакский район»   от 22 октября 2021 г. № 177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агаю на заместителя главы администрации МР «Лакский район» Куннуева А.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Магомедов Ю.Г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10" w:right="1358" w:gutter="0" w:header="0" w:top="1136" w:footer="3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31895</wp:posOffset>
              </wp:positionH>
              <wp:positionV relativeFrom="page">
                <wp:posOffset>51435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40.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41">
    <w:name w:val="Основной текст (4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ind w:left="3660" w:hanging="0"/>
    </w:pPr>
    <w:rPr>
      <w:rFonts w:ascii="Arial" w:hAnsi="Arial" w:eastAsia="Arial" w:cs="Arial"/>
      <w:i/>
      <w:iCs/>
      <w:sz w:val="26"/>
      <w:szCs w:val="26"/>
      <w:lang w:val="en-US" w:bidi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28"/>
      <w:ind w:left="3580" w:hanging="0"/>
    </w:pPr>
    <w:rPr>
      <w:rFonts w:ascii="Arial" w:hAnsi="Arial" w:eastAsia="Arial" w:cs="Arial"/>
      <w:b/>
      <w:bCs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одпись к таблице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4">
    <w:name w:val="Другое"/>
    <w:basedOn w:val="Normal"/>
    <w:qFormat/>
    <w:pPr>
      <w:shd w:fill="FFFFFF" w:val="clear"/>
      <w:ind w:firstLine="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0:00Z</dcterms:created>
  <dc:creator>Gulizar</dc:creator>
  <dc:description/>
  <dc:language>en-US</dc:language>
  <cp:lastModifiedBy>Gulizar</cp:lastModifiedBy>
  <cp:lastPrinted>2022-02-14T15:18:00Z</cp:lastPrinted>
  <dcterms:modified xsi:type="dcterms:W3CDTF">2022-02-21T08:40:00Z</dcterms:modified>
  <cp:revision>2</cp:revision>
  <dc:subject/>
  <dc:title/>
</cp:coreProperties>
</file>